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61 66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9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ollaboratore Professionale Sanitario 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d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  <w:t>rif. GU n. 61 del 07-08-2020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USL di Rieti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ploma Universitario/Laurea di Fisioterapista ovvero i diplomi e attestati conseguiti in base al precedente ordinamento, riconosciuti equipollenti al diploma universitario ai fini dell’esercizio dell’attività professionale e dell’accesso ai pubblici concorsi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crizione al relativo Albo Professionale.</w:t>
      </w:r>
    </w:p>
    <w:p>
      <w:pPr>
        <w:pStyle w:val="Normal"/>
        <w:jc w:val="both"/>
        <w:rPr/>
      </w:pPr>
      <w:r>
        <w:rPr>
          <w:color w:val="000000"/>
        </w:rPr>
        <w:t xml:space="preserve">Il bando è consultabile alla pagina </w:t>
      </w:r>
      <w:hyperlink r:id="rId2">
        <w:r>
          <w:rPr>
            <w:rStyle w:val="InternetLink"/>
            <w:rFonts w:eastAsia="Arial Unicode MS;Arial"/>
            <w:i/>
            <w:sz w:val="23"/>
            <w:szCs w:val="23"/>
          </w:rPr>
          <w:t>www.asl.rieti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PER VIA TELEMA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ccedendo al seguente indirizzo web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concorsi.asl.rieti.it</w:t>
        </w:r>
      </w:hyperlink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6 settembre 2020</w:t>
      </w:r>
    </w:p>
    <w:p>
      <w:pPr>
        <w:pStyle w:val="PreformattatoHTML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so l'ufficio concorsi (tel. 0746/279559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/>
        <w:t xml:space="preserve">Per </w:t>
      </w:r>
      <w:r>
        <w:rPr>
          <w:b/>
          <w:u w:val="single"/>
        </w:rPr>
        <w:t>l'assistenza tecnica</w:t>
      </w:r>
      <w:r>
        <w:rPr/>
        <w:t xml:space="preserve"> sulla procedura di compilazione della domanda on line è possibile contattare l'Help Desk dalle ore 9:00 alle 13:00 e dalle ore 16:00 alle 18:00 dal lunedì al venerdì al numero 0971/58452</w:t>
      </w:r>
      <w:r>
        <w:rPr>
          <w:b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1 unità di personale da adibir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lle mansioni di “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impiegato addetto alle funzioni di segreteria e alle macchine di uffic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”, a tempo pieno ed indeterminato, categoria B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sizione economica B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66 del 25-08-2020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lightGray"/>
        </w:rPr>
        <w:t>Comune di Morcone (BN)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nei registri tenuti dal competente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Comune medesimo in quanto lo stesso avverrà a cura del Servizio di collocamento obbligatorio competente. 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Informazioni utili</w:t>
      </w:r>
      <w:r>
        <w:rPr/>
        <w:t xml:space="preserve">: presso la Giunta regionale della Campania – Direzione generale istruzione, formazione, lavoro e politiche giovan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/>
        <w:t>U.O.D. e al servizio territoriale provinciale di Benevent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Symbol" w:hAnsi="Symbol" w:eastAsia="Arial Unicode MS;Aria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.rieti.it/" TargetMode="External"/><Relationship Id="rId3" Type="http://schemas.openxmlformats.org/officeDocument/2006/relationships/hyperlink" Target="https://concorsi.asl.rie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1:00Z</dcterms:created>
  <dc:creator>Ceccarelli Emanuele</dc:creator>
  <dc:description/>
  <cp:keywords/>
  <dc:language>en-US</dc:language>
  <cp:lastModifiedBy>Rita Alfano</cp:lastModifiedBy>
  <cp:lastPrinted>2020-07-23T14:49:00Z</cp:lastPrinted>
  <dcterms:modified xsi:type="dcterms:W3CDTF">2020-09-02T14:19:00Z</dcterms:modified>
  <cp:revision>2162</cp:revision>
  <dc:subject/>
  <dc:title>LAPR (EC/ec)</dc:title>
</cp:coreProperties>
</file>